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134"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757174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tt-RU"/>
        </w:rPr>
      </w:pPr>
      <w:r>
        <w:rPr>
          <w:rFonts w:eastAsia="Times New Roman" w:cs="Times New Roman" w:ascii="Times New Roman" w:hAnsi="Times New Roman"/>
          <w:b/>
          <w:bCs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tt-RU"/>
        </w:rPr>
        <w:t>Место учебного предмета родной (татарская литература) язык в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tt-RU"/>
        </w:rPr>
      </w:pPr>
      <w:r>
        <w:rPr>
          <w:rFonts w:eastAsia="Times New Roman" w:cs="Times New Roman" w:ascii="Times New Roman" w:hAnsi="Times New Roman"/>
          <w:bCs/>
          <w:lang w:val="tt-RU"/>
        </w:rPr>
        <w:t>В программе отведено 35 часов. По базисному учебному план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lang w:val="tt-RU"/>
        </w:rPr>
        <w:t>МБОУ “Гимназия №4” на 2023-2024 учебный год запланировано 34 часов, 1 раз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tt-RU"/>
        </w:rPr>
      </w:pPr>
      <w:r>
        <w:rPr>
          <w:rFonts w:eastAsia="Times New Roman" w:cs="Times New Roman" w:ascii="Times New Roman" w:hAnsi="Times New Roman"/>
          <w:bCs/>
          <w:lang w:val="tt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Ц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Воспитывать у детей интерес к родному языку, литературе, знакомить с богатой историей татарской литературы, народным устным творчеством, талантливыми писателями, их замечательными произведениями. Научить понимать, последовательно мыслить, оценивать произведения с точки зрения крас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Задач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- рассматривать художественную литературу как явление национальной и мировой культуры, объяснять, что она хранительница и передающая духовные ценности, тради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- обогащение духовного мира дет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- развитие творческих способностей уча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- воспитание личности, способной реализовать творческий потенциал в своих интересах и интересах обще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>- создание культуры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ru-RU"/>
        </w:rPr>
        <w:t>СОДЕРЖАНИЕ УЧЕБНОГО ПРЕДМЕТА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lang w:val="ru-RU"/>
        </w:rPr>
        <w:t>6 класс(</w:t>
      </w:r>
      <w:r>
        <w:rPr>
          <w:rFonts w:eastAsia="Calibri" w:cs="Times New Roman" w:ascii="Times New Roman" w:hAnsi="Times New Roman"/>
          <w:lang w:val="tt-RU"/>
        </w:rPr>
        <w:t>1</w:t>
      </w:r>
      <w:r>
        <w:rPr>
          <w:rFonts w:eastAsia="Calibri" w:cs="Times New Roman" w:ascii="Times New Roman" w:hAnsi="Times New Roman"/>
          <w:lang w:val="ru-RU"/>
        </w:rPr>
        <w:t xml:space="preserve"> ч. в неделю, всего </w:t>
      </w:r>
      <w:r>
        <w:rPr>
          <w:rFonts w:eastAsia="Calibri" w:cs="Times New Roman" w:ascii="Times New Roman" w:hAnsi="Times New Roman"/>
          <w:lang w:val="tt-RU"/>
        </w:rPr>
        <w:t>35</w:t>
      </w:r>
      <w:r>
        <w:rPr>
          <w:rFonts w:eastAsia="Calibri" w:cs="Times New Roman" w:ascii="Times New Roman" w:hAnsi="Times New Roman"/>
          <w:lang w:val="ru-RU"/>
        </w:rPr>
        <w:t xml:space="preserve"> ч.)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едущая тема: система обр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tt-RU" w:eastAsia="ru-RU"/>
        </w:rPr>
      </w:pPr>
      <w:r>
        <w:rPr>
          <w:rFonts w:eastAsia="Calibri" w:cs="Times New Roman" w:ascii="Times New Roman" w:hAnsi="Times New Roman"/>
          <w:b/>
          <w:lang w:val="tt-RU" w:eastAsia="ru-RU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"/>
        <w:gridCol w:w="3714"/>
        <w:gridCol w:w="8"/>
        <w:gridCol w:w="1308"/>
        <w:gridCol w:w="7"/>
        <w:gridCol w:w="50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Основные темы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Кол.часов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Устное народное творчество.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 Миф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lang w:val="tt-RU"/>
              </w:rPr>
              <w:t>Алып кешеләр” “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азличать образы рассказчика и повествователя, мифических героев в эпическом произведении. Объяснять метафорическую природу художественного образа, его обобщающее значение и наличие оценочного значения в словесном образе. Выявлять в тексте разные виды художественных образов (образ человека, образ природы, образ времени года, образ животного, образ события, образ предмета).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Ми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lang w:val="tt-RU"/>
              </w:rPr>
              <w:t>Алып кешеләр” “Җил иясе  җил чыгара  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разительно читать тексты. Находить общее и различное в мифологических представлениях разных народов о происхождении и устройстве Вселенной и человеческого общества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Практический урок</w:t>
            </w:r>
            <w:r>
              <w:rPr>
                <w:rFonts w:eastAsia="Calibri" w:cs="Times New Roman" w:ascii="Times New Roman" w:hAnsi="Times New Roman"/>
                <w:lang w:val="tt-RU"/>
              </w:rPr>
              <w:t>. Тема  Литературное произведение. Содержание и форма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онспектировать и реферировать источники, необходимые для подготовки индивидуальной школьной исследовательской работы по татарскому просветительству.</w:t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Биография и творчество Каюма  Насыйри.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Развитие мифологических и религиозных сюжетов в литератур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аучная и литературная деятельность Каюма Насыри (1825-1902). Изучение им фольклора, этнографии, литературы, истории татар. </w:t>
            </w:r>
            <w:r>
              <w:rPr>
                <w:rFonts w:eastAsia="Calibri" w:cs="Times New Roman" w:ascii="Times New Roman" w:hAnsi="Times New Roman"/>
                <w:spacing w:val="12"/>
                <w:lang w:val="ru-RU" w:eastAsia="en-US"/>
              </w:rPr>
              <w:t xml:space="preserve">Повесть </w:t>
            </w:r>
            <w:r>
              <w:rPr>
                <w:rFonts w:eastAsia="Calibri" w:cs="Times New Roman" w:ascii="Times New Roman" w:hAnsi="Times New Roman"/>
                <w:lang w:val="ru-RU"/>
              </w:rPr>
              <w:t>К. Насыри  «Әбүгалисина» / «Абу Али Сина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ru-RU"/>
              </w:rPr>
              <w:t>Фантастический сюжет и просветительские идеи в пове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светительское движение у та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 xml:space="preserve">Тема для обсуждения. </w:t>
            </w:r>
            <w:r>
              <w:rPr>
                <w:rFonts w:eastAsia="Calibri" w:cs="Times New Roman" w:ascii="Times New Roman" w:hAnsi="Times New Roman"/>
                <w:lang w:val="ru-RU"/>
              </w:rPr>
              <w:t>Образ Абу Али Сины – исторический персонаж, сказочный герой или просветительский идеал?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оспринимать художественную условность как специфическую характеристику искусства в различных формах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ru-RU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lang w:val="ru-RU"/>
              </w:rPr>
              <w:t>от правдоподобия до фантаст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спектировать и реферировать источники, необходимые для подготовки индивидуальной школьной исследовательской работы по татарскому просветитель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Развитие связ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Сочинение «Әбүгалисина  »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лать выводы об особенностях художественного мира, сюжета, проблематики и тематики произведений. Писать сочинение-повествование. Использовать в письменном тексте изобразительно-выразительные средства (эпитеты, олицетворения, сравнения, метафоры).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Биография и творчество Г.Ибрагимова    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lang w:val="ru-RU"/>
              </w:rPr>
              <w:t xml:space="preserve">Прославление гармонии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бытия, нравственной цельности и красоты народной жизни (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«Алмачуар» /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ru-RU"/>
              </w:rPr>
              <w:t xml:space="preserve">«Чубарый»). Система образов людей.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браз Алмачуар. Любовь маленького героя к лошади. Функции образов мальчика-рассказчика и взрослого повествователя. Этнографические детали и материалы. Образ татарской деревни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/>
              </w:rPr>
              <w:t>Образ, символ, деталь, аллегория. Табигать образы, әйбер образы. Пейзаж, портрет. Психологизм. Әдәби әсәрдә урын һәм вакыт образы (хронотоп)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мечать особенности системы образов. Выступать с развёрнутыми сообщениями, обобщающими такие наблюдения.  Письменно оформлять результаты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7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Биография и творчество Г. Рәх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ереход фольклорных жанров в литературу: условность (Г. Рахим «Яз әкиятләре» / «Весенние сказки»). Аллегорическая образность. Повествование от лица персонажа-рассказчика. Утверждение бескорыстия как важного человеческого качества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Исторические причины, повлиявшие на литературный ход. Литературные произведения разнообразны: произведения, продолжающие национальные традиции и созданные в рамках новой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иро-эпический жанр-поэма. Определение персонажа, характеров.. Композиция: наружное и внутреннее строение. Место и время литературног произведения.Текст: эпиграф.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Биография и творчество Дәрдемәнд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tt-RU"/>
              </w:rPr>
              <w:t>Лирико-эмоциональные образы. Дардменд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 «Видагъ» / «Прощание». Содержание лирического те</w:t>
            </w:r>
            <w:r>
              <w:rPr>
                <w:rFonts w:eastAsia="Calibri" w:cs="Times New Roman" w:ascii="Times New Roman" w:hAnsi="Times New Roman"/>
                <w:lang w:val="ru-RU"/>
              </w:rPr>
              <w:t>кста, лирический герой, чувство-переживание. Образы природы как средство раскрытия души лирического героя. Философский смысл пейзажных стихотворений, их симво</w:t>
              <w:softHyphen/>
              <w:t>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изнь и творчество Дардеменд. Татарское литературоведение о Дардеменде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личать стихотворную речь от прозаической, находить основные признаки стихотворной речи, характеризовать отличия стиха рифмованного от нерифмованного. Определять виды рифм и способы рифмовки двусложных и трёхсложных размеров стиха на примере изучаемых стихотворных произведений, созданных в рамках силлабо-тонической системы стихосло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арактеризовать ритмико-метрические особенности произведений, читать выразительно. Соотносить образы лирического героя и поэ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учить наизусть стихотворение Дардменда.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Биография и творчество С.Рәм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С. Рамиев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«Уку» / «Знание». Просветительский мотив. Образ автора. Гражданская лирика. Жизнь и творчество С. Рамиева. Татарское литературоведение о Рамиеве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 xml:space="preserve">Образ, символ, деталь, аллегор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Персонаж, характер, ти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/>
              </w:rPr>
              <w:t>Позиция автора.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ru-RU"/>
              </w:rPr>
              <w:t>Жизнь и творчество Г. Камала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ru-RU"/>
              </w:rPr>
              <w:t xml:space="preserve"> одного из основоположников татарской реалистической драматур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мические образы.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val="ru-RU"/>
              </w:rPr>
              <w:t xml:space="preserve">Основные конфликты в комедии Г. Камала </w:t>
            </w:r>
            <w:r>
              <w:rPr>
                <w:rFonts w:eastAsia="Calibri" w:cs="Times New Roman" w:ascii="Times New Roman" w:hAnsi="Times New Roman"/>
                <w:lang w:val="ru-RU"/>
              </w:rPr>
              <w:t>«Беренче театр» /«Первый театр». Просветительские идеи, комические средства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меть представление об истории татарского театра, о жизни и творчестве Г. Камала. Знать содержание комедии. Определять тему и идею произведения, пересказывать сюжет, характеризовать персонажей, давать их сравнительные характеристики, определять основной конфликт, группировку образов, основные этапы развития сюжета, характеризовать своеобразие языка драматурга. Писать сочинение с элементами литературоведческого анализ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ать оценку комедии в свете общеэстетических характеристик татарской литературы начала ХХ века.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ru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Г. Ту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lang w:val="ru-RU"/>
              </w:rPr>
              <w:t>Автобиографическая повесть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«Исемдә калганнар» / «Оставшиеся в памяти». Образ повествователя: маленький Апуш и поэт Габдулла. Характер. Воспоминания, условность, вымысел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ладеть такими видами пересказа как сжатый пересказ, пересказ с изменением лица рассказчика и др. Написать сочинение по повести Тук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Сочинение “Бәләкәй Апуш  ничек зур Тукай булды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ладеть такими видами пересказа как сжатый пересказ, пересказ с изменением лица рассказчика и др. Написать сочинение по повести Тукая.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Практический урок.  Тема :Лирические  жанры. Пейзаж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Лирические  жанры. Пейзаж.</w:t>
            </w:r>
          </w:p>
        </w:tc>
      </w:tr>
      <w:tr>
        <w:trPr>
          <w:trHeight w:val="318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tt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Һ.Такташа.  Сти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«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Урман»  “ПИ-би_бип” ,”Болай гади җыр гына” </w:t>
            </w:r>
            <w:r>
              <w:rPr>
                <w:rFonts w:eastAsia="Calibri" w:cs="Times New Roman" w:ascii="Times New Roman" w:hAnsi="Times New Roman"/>
                <w:b/>
                <w:bCs/>
                <w:lang w:val="tt-RU"/>
              </w:rPr>
              <w:t>Х. Такташ</w:t>
            </w:r>
            <w:r>
              <w:rPr>
                <w:rFonts w:eastAsia="Calibri" w:cs="Times New Roman" w:ascii="Times New Roman" w:hAnsi="Times New Roman"/>
                <w:lang w:val="tt-RU"/>
              </w:rPr>
              <w:t>«Пи-би-бип». Образ природы и родной земл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Персонаж, характер. Композиция: наружное и внутреннее строение.. национальные праздники, обычаи, традиции татарского народа.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tt-RU"/>
              </w:rPr>
              <w:t xml:space="preserve">Жизнь и творчество 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И.Га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lang w:val="tt-RU"/>
              </w:rPr>
              <w:t>Кояш  артыннан   киткән тургай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Уметь находить лиричекие жанры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tt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Р.Батулла. “Имиче”,”Көчек” “Чагыр”әсәрләре</w:t>
            </w:r>
            <w:r>
              <w:rPr>
                <w:rFonts w:eastAsia="Calibri" w:cs="Times New Roman" w:ascii="Times New Roman" w:hAnsi="Times New Roman"/>
                <w:b/>
                <w:bCs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tt-RU"/>
              </w:rPr>
              <w:t>Р.Батулла</w:t>
            </w:r>
            <w:r>
              <w:rPr>
                <w:rFonts w:eastAsia="Calibri" w:cs="Times New Roman" w:ascii="Times New Roman" w:hAnsi="Times New Roman"/>
                <w:b/>
                <w:bCs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«Имче» /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tt-RU"/>
              </w:rPr>
              <w:t xml:space="preserve">«Знахарка». </w:t>
            </w:r>
            <w:r>
              <w:rPr>
                <w:rFonts w:eastAsia="Calibri" w:cs="Times New Roman" w:ascii="Times New Roman" w:hAnsi="Times New Roman"/>
                <w:lang w:val="ru-RU"/>
              </w:rPr>
              <w:t>Исторический сюжет о детстве Тукая. Сходство героя Батуллы с Тукаевским Апуш и отличия от него. Приёмы создания исторических ситуаций. Особенности рассказывания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ходить в тексте Р.Батуллы незнакомые слова и определять их значение. Сформулировать вопросы по тексту произведения. Давать устный или письменный ответ на вопрос по тексту произведения, в том числе с использованием цитирования.</w:t>
            </w:r>
          </w:p>
        </w:tc>
      </w:tr>
      <w:tr>
        <w:trPr>
          <w:trHeight w:val="1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БСҮ.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”</w:t>
            </w:r>
            <w:r>
              <w:rPr>
                <w:rFonts w:eastAsia="Calibri" w:cs="Times New Roman" w:ascii="Times New Roman" w:hAnsi="Times New Roman"/>
                <w:lang w:val="tt-RU"/>
              </w:rPr>
              <w:t>Имче 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Формировать критические мысли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tt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Роберта Миңнуллина </w:t>
            </w:r>
            <w:r>
              <w:rPr>
                <w:rFonts w:eastAsia="Calibri" w:cs="Times New Roman" w:ascii="Times New Roman" w:hAnsi="Times New Roman"/>
                <w:lang w:val="tt-RU"/>
              </w:rPr>
              <w:t>“Энекәш кирәк миңа”,”Әни мин көчек күрдем”,”Шундый минем туган ягым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Персонаж, характер. Композиция: наружное и внутреннее строение.. национальные праздники, обычаи, традиции татарского народа.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Баллада  </w:t>
            </w:r>
            <w:r>
              <w:rPr>
                <w:rFonts w:eastAsia="Calibri" w:cs="Times New Roman" w:ascii="Times New Roman" w:hAnsi="Times New Roman"/>
                <w:lang w:val="tt-RU"/>
              </w:rPr>
              <w:t>М .Муса  Җәлил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tt-RU"/>
              </w:rPr>
              <w:t>“ Сандугач һәм чишмә”балладасы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Понятие о жанрах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ru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Илдара Юзеева  </w:t>
            </w:r>
            <w:r>
              <w:rPr>
                <w:rFonts w:eastAsia="Calibri" w:cs="Times New Roman" w:ascii="Times New Roman" w:hAnsi="Times New Roman"/>
                <w:lang w:val="tt-RU"/>
              </w:rPr>
              <w:t>“Бакчачы турында “баллада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Взаимоотношение человека и природы</w:t>
            </w:r>
          </w:p>
        </w:tc>
      </w:tr>
      <w:tr>
        <w:trPr>
          <w:trHeight w:val="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Развитие связной речи. .Сочинение “</w:t>
            </w:r>
            <w:r>
              <w:rPr>
                <w:rFonts w:eastAsia="Calibri" w:cs="Times New Roman" w:ascii="Times New Roman" w:hAnsi="Times New Roman"/>
                <w:lang w:val="tt-RU"/>
              </w:rPr>
              <w:t xml:space="preserve">Табигать образларында  кеше    характерының  сыйфатлары 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»№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Уметь самостоятельно выразить мысли</w:t>
            </w:r>
          </w:p>
        </w:tc>
      </w:tr>
      <w:tr>
        <w:trPr>
          <w:trHeight w:val="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tt-RU"/>
              </w:rPr>
              <w:t xml:space="preserve">Жизнь и творчество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Ә.Фәйзи –“Тукай” романы( отрывки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Тарихи  - биографик жанр  төшенчәсе.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. Джалиль.</w:t>
            </w:r>
            <w:r>
              <w:rPr>
                <w:rFonts w:eastAsia="Calibri" w:cs="Times New Roman" w:ascii="Times New Roman" w:hAnsi="Times New Roman"/>
                <w:lang w:val="ru-RU"/>
              </w:rPr>
              <w:t>«Сандугач һәм чишмә» / «Соловей и родник». Условность, аллегория.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Повторение и обобщение изученного в 6 класс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ступать с развёрнутыми письменными сообщениями, обобщающими сделанные наблюдения. Писать контрольное сочинение.</w:t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звитие связной реч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Итого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4 час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участниками взаимодействия на литературных занятиях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0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8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7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134"/>
        <w:gridCol w:w="1418"/>
        <w:gridCol w:w="992"/>
        <w:gridCol w:w="1312"/>
        <w:gridCol w:w="105"/>
        <w:gridCol w:w="1134"/>
        <w:gridCol w:w="3828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Мифы. Мифология как первый ступ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ь освоения мира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Мифлар.Дөньяны үзләштерүнең беренче баскычы буларак  ми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Сентябрьнең 1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Знакомство с мифами. “Большие люди”,”Хозяин ветра издает ветер”/ Мифлар белән танышу. «Алып кешеләр», «Җил иясе җил чыгара» миф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Сентябрьнең 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Мифы, созданные народами мира и творением татарского народа./ Дөнья халыклары тудырган мифлар һәм татар халкы иҗат иткән мифл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Сентябрьнең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рактический урок. 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Литературное произведение .Содержание и форма./ Практик дәрес. Тема.  Әдәби әсәр .Эчтәлек  һәм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Сентябрьнең 4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рактическое занятие. Тема: литературное произведение. Система образов./ Практик дәрес. Тема: Әдәби әсәр. Образлар системасы. Әдәби алымнар, тел-сурәтләү чара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Октябрьнең   1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Жизнь и творчество Каюма Насыри. Рассказ "Абугалисина"./ Каюм  Насыйриның тормыш юлы һәм иҗаты. «Әбүгалисина  » хикәя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Октябрьнең 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eastAsia="Cambria" w:cs="Cambria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59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азвитие речи. Сочинение по рассказу “Абугалисина”/ БСҮ. Сочинение. Каюм  Насыйриның «Әбүгалисина» хикәясе буенча язма э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Октябрьнең 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cheln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r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new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g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r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K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info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l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uro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atarskog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i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n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m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drdemn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r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1567051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cu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sz w:val="16"/>
                  <w:szCs w:val="16"/>
                </w:rPr>
                <w:t>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ulti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ile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av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z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ryn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e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higy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d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</w:t>
              </w:r>
              <w:r>
                <w:rPr>
                  <w:rStyle w:val="InternetLink"/>
                  <w:sz w:val="16"/>
                  <w:szCs w:val="16"/>
                </w:rPr>
                <w:t>ty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nsporta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hko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odno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y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literatur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librar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2022/03/07/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r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uz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kn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9-</w:t>
              </w:r>
              <w:r>
                <w:rPr>
                  <w:rStyle w:val="InternetLink"/>
                  <w:sz w:val="16"/>
                  <w:szCs w:val="16"/>
                </w:rPr>
                <w:t>syynyf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shigr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uthor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aty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ri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50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f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vH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</w:t>
              </w:r>
              <w:r>
                <w:rPr>
                  <w:rStyle w:val="InternetLink"/>
                  <w:sz w:val="16"/>
                  <w:szCs w:val="16"/>
                </w:rPr>
                <w:t>KSgPkn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&amp;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wo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ikibook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i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абота над ошибками. Сравнительная оценка образам./ Хаталар өстендә эш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Образларга чагыштырма бәяләмә бир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Октябрьнең   4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Жизнь и творчество Г. Ибрагимова. Рассказ "Алмачуар" (отры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Чтение, анализ рассказа Г. Ибрагимова "Алмачуар"./ Г.Ибрагимовның тормыш юлы һәм иҗаты. «Алмачуар» хикәясе (өзеклә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Ноябрьнең 2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Чтение, анализ рассказа Г. Ибрагимова "Алмачуар"./ Г.Ибраһимовның «Алмачуар» хикәясен уку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Ноябрьнең 3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tugan-tel.tatar/adabiyat/proza/Gabdulla_Tukai/isemda_kalgannar.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Жизнь и творчество Г. Рахима. Рассказ " сказки весны ” / Г. Рәхимнең  тормыш юлы һәм иҗаты. “Яз әкиятләре ” хикәя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Ноябрьнең   4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ассказ Г. Рахима «Сказки весны». Образ, символ, деталь, аллегория. Образ природы, образ предмета.Содержание: событие, явление, скрытое содерж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онтекст./ Г.Рәхимнең «Яз әкиятләре» хикәясе. Образ, символ, деталь, аллегория. Табигать образы, әйбер образы.Эчтәлек: вакыйга, күренеш, яшерен эчтәл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он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Декабрьнең  1нче атн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ратко о жизни и творчестве Дардеманда «Видаг."Стихи "Каләмгә хитаб"./ Дәрдемәнднең тормыш юлы һәм иҗатына кыскача  «Видагъ» .  “Каләмгә хитаб” шигырь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Декабрьнең 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агит Рамиев - тонкий эмоциона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ный лирик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әгыйть Рәмиев – нечкә күңелле ли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Декабрьне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тихи С. Рамиева “Учеба”, “Село”, “Я”./  С.Рәмиевнең “Уку”, “Авыл”, “Мин” шигырь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Декабрьнең  4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раткий обзор жизни и творчества Г. Камала. Комедия "Первый театр» Г. Камалның тормыш юлы һәм иҗатына кыскача күзәтү. «Беренче театр»комедия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Гыйнварның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7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Краткий обзор жизни и творчества Г. Тукая. / Г. Тукайның  тормыш юлы һәм иҗатына кыскача күзәтү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весть “Оставшиеся в памяти”./ «Исемдә калганнар » пов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Гыйнварның  3нче атнасы Гыйнварның  4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азвитие связной речи. Подготовка к сочинению./ БСҮ. Сочинение язарга әзер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очинение “Маленький Апуш как стал поэтом”/ Сочинение  “Бәләкәй Апуш ничек зур  Тукай бул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Февральне ң    1нче атнасы Февральне ң   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Тема практического урока: лирические жанры, пейзаж./ Практик  дәрес. Тема: лирик жанрлар,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Февральне ң  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раткий обзор жизни Г. Такташ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Һ.Такташ ның тормыш юлына кыскача күз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тихи "Лес", "ПИ-би бип", “Такая простая песня"./  “Урман”, “ПИ-би бип”, ”Болай гади җыр гына”  шигырь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Февр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fa-IR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не ң    4нче атн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ртның  1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Краткий обзор жизни И. Гази./ И.Газинең  тормыш юлына кыскача күзәт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роизведение "Тургай за солнцем"/ “Кояш  артыннан   киткән тургай” әсәр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ртның  2нче атн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ртны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. Батулла “Имче”/. Р.Батулла “Целите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тихи “Щенок”, “Чагыр”./ ”Көчек” “Чагыр” әсәр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 xml:space="preserve">Апрельнең 1 нче атнас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Апрельнең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азвитие речи. Диалог./ БСҮ.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Апрельнең 3 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Роберт Миннуллин “Мне нужен братишка”/  Роберт Миңнуллин “Энекәш кирәк миң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тихи “Мама, я увидела щенка”,”Вот такой мой родной край”./ ”Әни мин көчек күрдем”,”Шундый минем туган ягым” шигырь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Апрельнең 4 нче атн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йның  1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Баллада Мусы Джалиля "Соловей и родник”./ Муса  Җәлил “ Сандугач һәм чишмә”баллад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йның  2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льдар Юзеев, “Баллада о садовнике”./ Илдар Юзеев,“Бакчачы турында “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йның  3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ыполнение тестовых заданий./ Тест биремнәре башк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йның  4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А.Файзи. Роман “Тукай”(отрывки)./ Ә.Фәйзи. “Тукай” романы ( өзеклә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вторение пройденного материала за год./ Ел буена үтелгән  материалны кабат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 w:bidi="fa-IR"/>
              </w:rPr>
              <w:t>Майның  5нче атнас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eastAsia="MS Mincho;ＭＳ 明朝"/>
      <w:b w:val="false"/>
      <w:color w:val="000000"/>
      <w:w w:val="1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xB-otfIEfI&amp;ysclid=lluw0mac9z151550678" TargetMode="External"/><Relationship Id="rId4" Type="http://schemas.openxmlformats.org/officeDocument/2006/relationships/hyperlink" Target="https://www.youtube.com/watch?v=biQR3ktZ0K8&amp;ysclid=lluw2chwxh797479104" TargetMode="External"/><Relationship Id="rId5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6" Type="http://schemas.openxmlformats.org/officeDocument/2006/relationships/hyperlink" Target="../in/%20http://gabdullatukay.ru/works/poem/1909/tugan-avyl/%3Fysclid=lluw7f1r7b464866847" TargetMode="External"/><Relationship Id="rId7" Type="http://schemas.openxmlformats.org/officeDocument/2006/relationships/hyperlink" Target="https://chelny-rt.ru/news/&#1241;d&#1241;bi-h&#1241;zin&#1241;/tugan-yagy-kirk-kesheg" TargetMode="External"/><Relationship Id="rId8" Type="http://schemas.openxmlformats.org/officeDocument/2006/relationships/hyperlink" Target="https://www.youtube.com/watch?v=Kp4NvldqIlc" TargetMode="External"/><Relationship Id="rId9" Type="http://schemas.openxmlformats.org/officeDocument/2006/relationships/hyperlink" Target="https://infourok.ru/plan-uroka-tatarskogo-yazika-na-temu-drdemnd-kil-yrn-1567051.html?ysclid=lluwcun8of820448983" TargetMode="External"/><Relationship Id="rId10" Type="http://schemas.openxmlformats.org/officeDocument/2006/relationships/hyperlink" Target="https://multiurok.ru/files/ravil-f-izullin-tugan-tel-turynda-ber-shigyr.html?ysclid=lluwdp9tya266989462" TargetMode="External"/><Relationship Id="rId11" Type="http://schemas.openxmlformats.org/officeDocument/2006/relationships/hyperlink" Target="https://nsportal.ru/shkola/rodnoy-yazyk-i-literatura/library/2022/03/07/f-yarullin-sez-in-guzl-keshe-iknsez-9-syynyf" TargetMode="External"/><Relationship Id="rId12" Type="http://schemas.openxmlformats.org/officeDocument/2006/relationships/hyperlink" Target="https://shigriyat.ru/authors/fatyh_karim/50?ysclid=lluwft5v3o780720435" TargetMode="External"/><Relationship Id="rId13" Type="http://schemas.openxmlformats.org/officeDocument/2006/relationships/hyperlink" Target="https://www.youtube.com/watch?v=vHD2KSgPknk&amp;ysclid=lluwm4wow0247132008" TargetMode="External"/><Relationship Id="rId14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15" Type="http://schemas.openxmlformats.org/officeDocument/2006/relationships/hyperlink" Target="https://studfile.net/preview/8827683/page:35/" TargetMode="External"/><Relationship Id="rId16" Type="http://schemas.openxmlformats.org/officeDocument/2006/relationships/hyperlink" Target="http://svkbk.narod.ru/index/0-10" TargetMode="External"/><Relationship Id="rId17" Type="http://schemas.openxmlformats.org/officeDocument/2006/relationships/hyperlink" Target="https://nsportal.ru/shkola/rodnoy-yazyk-i-literatura/library/2022/03/31/g-rhimnen-yaz-kiyatlre-hikyasen-analizlau" TargetMode="External"/><Relationship Id="rId18" Type="http://schemas.openxmlformats.org/officeDocument/2006/relationships/hyperlink" Target="https://belgech.ru/proizvedeniya/koyash-artynnan-kitkan-turgai?ysclid=lluwv1ps5s50678685" TargetMode="External"/><Relationship Id="rId19" Type="http://schemas.openxmlformats.org/officeDocument/2006/relationships/hyperlink" Target="https://tugan-tel.tatar/adabiyat/proza/Gabdulla_Tukai/isemda_kalgannar.php" TargetMode="External"/><Relationship Id="rId20" Type="http://schemas.openxmlformats.org/officeDocument/2006/relationships/hyperlink" Target="https://magarif-uku.ru/tt/a-fayzinen-tukay-romany-buencha-gab/" TargetMode="External"/><Relationship Id="rId21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22" Type="http://schemas.openxmlformats.org/officeDocument/2006/relationships/hyperlink" Target="https://magarif-uku.ru/teachers-room/musa-jelilnen-sandugach-hem-chishme/" TargetMode="External"/><Relationship Id="rId23" Type="http://schemas.openxmlformats.org/officeDocument/2006/relationships/hyperlink" Target="https://infourok.ru/6_klass_dbiyat_g.kamal_berenche_teatr_dres_plany-183316.htm?ysclid=llv03yaedo57961005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3:00Z</dcterms:created>
  <dc:creator>python-docx</dc:creator>
  <dc:description>generated by python-docx</dc:description>
  <cp:keywords/>
  <dc:language>en-US</dc:language>
  <cp:lastModifiedBy>Mila</cp:lastModifiedBy>
  <cp:lastPrinted>2022-09-23T14:24:00Z</cp:lastPrinted>
  <dcterms:modified xsi:type="dcterms:W3CDTF">2023-10-03T17:29:00Z</dcterms:modified>
  <cp:revision>14</cp:revision>
  <dc:subject/>
  <dc:title/>
</cp:coreProperties>
</file>